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914400</wp:posOffset>
            </wp:positionV>
            <wp:extent cx="2077720" cy="2334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171700" cy="19735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-824230</wp:posOffset>
            </wp:positionV>
            <wp:extent cx="2596515" cy="205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72300</wp:posOffset>
            </wp:positionH>
            <wp:positionV relativeFrom="paragraph">
              <wp:posOffset>-1028700</wp:posOffset>
            </wp:positionV>
            <wp:extent cx="2269490" cy="2269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96850</wp:posOffset>
            </wp:positionV>
            <wp:extent cx="2271395" cy="215074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96850</wp:posOffset>
            </wp:positionV>
            <wp:extent cx="2401570" cy="20491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96850</wp:posOffset>
            </wp:positionV>
            <wp:extent cx="2269490" cy="22694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43600</wp:posOffset>
            </wp:positionH>
            <wp:positionV relativeFrom="paragraph">
              <wp:posOffset>82550</wp:posOffset>
            </wp:positionV>
            <wp:extent cx="1870710" cy="26282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9525</wp:posOffset>
            </wp:positionV>
            <wp:extent cx="2057400" cy="1628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10820</wp:posOffset>
            </wp:positionV>
            <wp:extent cx="2269490" cy="22694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74625</wp:posOffset>
            </wp:positionV>
            <wp:extent cx="2401570" cy="20491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271395" cy="215074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-571500</wp:posOffset>
            </wp:positionV>
            <wp:extent cx="2448560" cy="2032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2401570" cy="204914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2070100" cy="19367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-914400</wp:posOffset>
            </wp:positionV>
            <wp:extent cx="2174875" cy="26136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11250</wp:posOffset>
            </wp:positionV>
            <wp:extent cx="1870710" cy="262826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454150</wp:posOffset>
            </wp:positionV>
            <wp:extent cx="2628900" cy="185229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568450</wp:posOffset>
            </wp:positionV>
            <wp:extent cx="2057400" cy="16281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568450</wp:posOffset>
            </wp:positionV>
            <wp:extent cx="2253615" cy="178371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29500</wp:posOffset>
            </wp:positionH>
            <wp:positionV relativeFrom="paragraph">
              <wp:posOffset>996950</wp:posOffset>
            </wp:positionV>
            <wp:extent cx="2174875" cy="261366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;Curlz MT" w:hAnsi="Tempus Sans ITC;Curlz MT" w:eastAsia="Times New Roman" w:cs="Tempus Sans ITC;Curlz MT"/>
      <w:color w:val="auto"/>
      <w:sz w:val="3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0:19:00Z</dcterms:created>
  <dc:creator>Ana Paula Canteiro</dc:creator>
  <dc:description>letras natalícias a desejar boas festas</dc:description>
  <dc:language>en-US</dc:language>
  <cp:lastModifiedBy>Sofia</cp:lastModifiedBy>
  <cp:lastPrinted>2002-12-13T19:01:00Z</cp:lastPrinted>
  <dcterms:modified xsi:type="dcterms:W3CDTF">2004-08-14T00:19:00Z</dcterms:modified>
  <cp:revision>2</cp:revision>
  <dc:subject>letras natalícias a desejar boas festas</dc:subject>
  <dc:title>"Boas festas e feliz natal"</dc:title>
</cp:coreProperties>
</file>